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  <w:sz w:val="36"/>
          <w:szCs w:val="36"/>
        </w:rPr>
      </w:pPr>
      <w:r>
        <w:rPr>
          <w:rFonts w:cs="Century Schoolbook" w:ascii="Century Schoolbook" w:hAnsi="Century Schoolbook"/>
          <w:sz w:val="36"/>
          <w:szCs w:val="36"/>
        </w:rPr>
        <w:t>RIFLESSIONI PERSONALI IN TEMA DI DISIDENTIFICAZIONE E VOLONTÀ</w:t>
      </w:r>
    </w:p>
    <w:p>
      <w:pPr>
        <w:pStyle w:val="Normal"/>
        <w:jc w:val="both"/>
        <w:rPr>
          <w:rFonts w:ascii="Century Schoolbook" w:hAnsi="Century Schoolbook" w:cs="Century Schoolbook"/>
          <w:sz w:val="36"/>
          <w:szCs w:val="36"/>
        </w:rPr>
      </w:pPr>
      <w:r>
        <w:rPr>
          <w:rFonts w:cs="Century Schoolbook" w:ascii="Century Schoolbook" w:hAnsi="Century Schoolbook"/>
          <w:sz w:val="36"/>
          <w:szCs w:val="36"/>
        </w:rPr>
      </w:r>
    </w:p>
    <w:p>
      <w:pPr>
        <w:pStyle w:val="Normal"/>
        <w:jc w:val="righ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i Luce Ramorino</w:t>
      </w:r>
    </w:p>
    <w:p>
      <w:pPr>
        <w:pStyle w:val="Normal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</w:r>
    </w:p>
    <w:p>
      <w:pPr>
        <w:pStyle w:val="Normal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Century Schoolbook" w:ascii="Century Schoolbook" w:hAnsi="Century Schoolbook"/>
        </w:rPr>
        <w:t>Premetto che quanto esporrò è tratto da riflessioni personali, che pertanto non vogliono avere significato di validità generale, né di completezza, ma è offerto quale contributo esperienziale e stimolo, se troverà riscontro in altri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Century Schoolbook" w:ascii="Century Schoolbook" w:hAnsi="Century Schoolbook"/>
        </w:rPr>
        <w:t>Guardando dentro di me ciò che affiora come riflessione in tema di disidentificazione, mi è sembrato di dover distinguere due aspetti fondamentali: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la disidentificazione come processo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la disidentificazione come atto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Century Schoolbook" w:ascii="Century Schoolbook" w:hAnsi="Century Schoolbook"/>
        </w:rPr>
        <w:t>Tali due punti non sono essenzialmente differenti tra loro, ma analoghi su diversa scala, essendo l’uno l’espressione parcellare dell’altro, con possibilità di potenziamento reciproco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Century Schoolbook" w:ascii="Century Schoolbook" w:hAnsi="Century Schoolbook"/>
        </w:rPr>
        <w:t>Io intendo per “disidentificazione-processo” quella trasformazione continua che sottostà dialetticamente al processo di identificazione e che investe globalmente l’IO e la PERSONALITÀ; tale processo ha un suo ritmo e avviene in una dimensione temporale piò dilatata rispetto alla “disidentificazione-atto”; inoltre ritengo proceda in parte a livello conscio, in parte a livello inconscio, e quindi meno si presti ad essere campo di sperimentazione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Century Schoolbook" w:ascii="Century Schoolbook" w:hAnsi="Century Schoolbook"/>
        </w:rPr>
        <w:t>Intendo invece la “disidentificazione-atto” quella possibilità di spostamento interiore nei confronti di oggetti di identificazione parziali e temporanei, che possono appartenere al nostro mondo esterno (persone, cose, situazioni...), o al nostro mondo interiore (prevalentemente contenuti parcellari che pervengono alla coscienza dai canali delle varie funzioni, e quindi specifici contenuti istintuali, impulsivi, sensoriali, emotivo-affettivi, ideativi, immaginativi, intuitivi).</w:t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Mi soffermo su questo secondo punto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Century Schoolbook" w:ascii="Century Schoolbook" w:hAnsi="Century Schoolbook"/>
        </w:rPr>
        <w:t>La proposta di un atto di disidentificazione può determinare diversi tipi di reazioni (quindi di azioni non scelte, consapevolmente, ma reattive alla proposta)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Century Schoolbook" w:ascii="Century Schoolbook" w:hAnsi="Century Schoolbook"/>
        </w:rPr>
        <w:t>Tali reazioni possono essere imputabili al fatto che facilmente si confonde il concetto di disidentificazione con un concetto di distacco dall’oggetto identificatorio e pertanto si determina una reazione nei confronti di una possibile perdita.</w:t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i qui:</w:t>
      </w:r>
    </w:p>
    <w:p>
      <w:pPr>
        <w:pStyle w:val="Normal"/>
        <w:numPr>
          <w:ilvl w:val="0"/>
          <w:numId w:val="1"/>
        </w:numPr>
        <w:spacing w:before="0" w:after="120"/>
        <w:ind w:left="1069" w:hanging="360"/>
        <w:jc w:val="both"/>
        <w:rPr/>
      </w:pPr>
      <w:r>
        <w:rPr>
          <w:rFonts w:cs="Century Schoolbook" w:ascii="Century Schoolbook" w:hAnsi="Century Schoolbook"/>
        </w:rPr>
        <w:t>rifiuto di perdere ciò in cui ci si identifica positivamente;</w:t>
      </w:r>
    </w:p>
    <w:p>
      <w:pPr>
        <w:pStyle w:val="Normal"/>
        <w:spacing w:before="0" w:after="120"/>
        <w:ind w:left="-360" w:firstLine="781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numPr>
          <w:ilvl w:val="0"/>
          <w:numId w:val="1"/>
        </w:numPr>
        <w:spacing w:before="0" w:after="120"/>
        <w:ind w:left="1069" w:hanging="360"/>
        <w:jc w:val="both"/>
        <w:rPr/>
      </w:pPr>
      <w:r>
        <w:rPr>
          <w:rFonts w:cs="Century Schoolbook" w:ascii="Century Schoolbook" w:hAnsi="Century Schoolbook"/>
        </w:rPr>
        <w:t>accettazione della forma, non dell’essenza della disidentificazione, che pertanto viene vissuta in maniera irreale, rimanendo su un piano di pura astrazione, non producendo alcun effetto utile;</w:t>
      </w:r>
    </w:p>
    <w:p>
      <w:pPr>
        <w:pStyle w:val="Normal"/>
        <w:numPr>
          <w:ilvl w:val="0"/>
          <w:numId w:val="1"/>
        </w:numPr>
        <w:spacing w:before="0" w:after="120"/>
        <w:ind w:left="1069" w:hanging="360"/>
        <w:jc w:val="both"/>
        <w:rPr/>
      </w:pPr>
      <w:r>
        <w:rPr>
          <w:rFonts w:cs="Century Schoolbook" w:ascii="Century Schoolbook" w:hAnsi="Century Schoolbook"/>
        </w:rPr>
        <w:t>adesione e utilizzazione della disidentificazione come meccanismo di difesa, cioè come modalità di separazione nei riguardi di un oggetto identificatorio vissuto negativamente, con conseguente repressione o addirittura rimozione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Century Schoolbook" w:ascii="Century Schoolbook" w:hAnsi="Century Schoolbook"/>
        </w:rPr>
        <w:t>La conseguenza consiste paradossalmente in un effettivo distacco e perdita dell’energia potenziale presente nell’oggetto identificatorio, e comunque in una deresponsabilizzazione e talvolta in un’illusione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Century Schoolbook" w:ascii="Century Schoolbook" w:hAnsi="Century Schoolbook"/>
        </w:rPr>
        <w:t>È bene quindi riflettere, prima di accedere all’esperienza, sul significato della disidentificazione, che a mio avviso non rappresenta un distacco, ma anzi uno spostamento interno che permette di recuperare una coscienza di sé più ampia, in cui l’oggetto identificatorio ritrova una sua collocazione, dimensione e proporzione collegandosi al resto della propria esperienza interna, in un contesto quindi sempre più globale e libero.</w:t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Non perdita, non distacco dunque, ma inclusione e atto di sintesi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entury Schoolbook"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</w:rPr>
        <w:t>Appare inoltre importante, da quanto sopra-esposto, che l’atto di disidentificazione venga scelto e inserito quindi significatamente in un piano generale e dettagliato che faccia da guida nel proprio processo psicosintetico; che sia quindi un atto di volontà, finalizzato, motivato, scelto consapevolmente e responsabilmente e che sia strumentale all’ obiettivo del momento, che abbia dunque una sua validità in quel tempo, in quella situazione, a quel fine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Century Schoolbook" w:ascii="Century Schoolbook" w:hAnsi="Century Schoolbook"/>
        </w:rPr>
        <w:t>È auspicabile che sia espressione di una volontà forte, buona, e soprattutto sapiente: solo in tal caso c’è la garanzia che non venga utilizzato in maniera distorta o repressiva, e quindi poco costruttiva, e che l’energia legata all’oggetto di disidentificazione non vada persa, bensì possa essere utilizzata secondo il proprio libero piano.</w:t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before="0" w:after="120"/>
        <w:jc w:val="both"/>
        <w:rPr/>
      </w:pPr>
      <w:r>
        <w:rPr>
          <w:rFonts w:cs="Century Schoolbook" w:ascii="Century Schoolbook" w:hAnsi="Century Schoolbook"/>
          <w:i/>
          <w:lang w:val="it-IT"/>
        </w:rPr>
        <w:t>Tratto da “Atti del Convegno Nazionale di Psicosintesi” – anno 1983</w:t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  <w:i/>
          <w:i/>
          <w:lang w:val="it-IT"/>
        </w:rPr>
      </w:pPr>
      <w:r>
        <w:rPr>
          <w:rFonts w:cs="Century Schoolbook" w:ascii="Century Schoolbook" w:hAnsi="Century Schoolbook"/>
          <w:i/>
          <w:lang w:val="it-IT"/>
        </w:rPr>
      </w:r>
    </w:p>
    <w:sectPr>
      <w:headerReference w:type="default" r:id="rId2"/>
      <w:type w:val="nextPage"/>
      <w:pgSz w:w="11906" w:h="16838"/>
      <w:pgMar w:left="1304" w:right="1304" w:gutter="0" w:header="850" w:top="1985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PAGE 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  <w:t>2</w:t>
    </w:r>
    <w:r>
      <w:rPr>
        <w:sz w:val="22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66CC"/>
      <w:u w:val="single"/>
    </w:rPr>
  </w:style>
  <w:style w:type="character" w:styleId="Corpodeltesto">
    <w:name w:val="Corpo del testo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IntestazioneCarattere">
    <w:name w:val="Intestazione Carattere"/>
    <w:qFormat/>
    <w:rPr>
      <w:color w:val="000000"/>
      <w:sz w:val="24"/>
      <w:szCs w:val="24"/>
      <w:lang w:val="en-US"/>
    </w:rPr>
  </w:style>
  <w:style w:type="character" w:styleId="PidipaginaCarattere">
    <w:name w:val="Piè di pagina Carattere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1">
    <w:name w:val="Corpo del testo1"/>
    <w:basedOn w:val="Normal"/>
    <w:qFormat/>
    <w:pPr>
      <w:shd w:fill="FFFFFF" w:val="clear"/>
      <w:spacing w:lineRule="atLeast" w:line="0" w:before="0" w:after="660"/>
      <w:jc w:val="both"/>
    </w:pPr>
    <w:rPr>
      <w:rFonts w:ascii="Calibri" w:hAnsi="Calibri" w:eastAsia="Calibri" w:cs="Calibri"/>
      <w:spacing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4:14:00Z</dcterms:created>
  <dc:creator>Spazio</dc:creator>
  <dc:description/>
  <cp:keywords/>
  <dc:language>en-US</dc:language>
  <cp:lastModifiedBy>Vittorio</cp:lastModifiedBy>
  <dcterms:modified xsi:type="dcterms:W3CDTF">2017-07-06T09:05:00Z</dcterms:modified>
  <cp:revision>12</cp:revision>
  <dc:subject/>
  <dc:title/>
</cp:coreProperties>
</file>